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3323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iservato all’Uffici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………………..……..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iservato all’Ufficio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 ………………..……..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sz w:val="28"/>
          <w:szCs w:val="28"/>
          <w:u w:val="single"/>
        </w:rPr>
        <w:t xml:space="preserve">                                                                     </w:t>
      </w:r>
      <w:r>
        <w:rPr>
          <w:b/>
          <w:sz w:val="20"/>
          <w:szCs w:val="20"/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OMANDA DI CONFERMA DELL’ISCRIZIONE ALLA SCUOLA DELL’INFANZI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5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Dirigente Scolastico </w:t>
      </w:r>
    </w:p>
    <w:p>
      <w:pPr>
        <w:pStyle w:val="Normal"/>
        <w:ind w:left="354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dell’I.C. “Radice Sanzio Ammaturo” di Napoli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Il/l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ottoscritt _  _______________________________________________________________in qualità di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ab/>
        <w:tab/>
        <w:tab/>
        <w:t>(cognome e nome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􀄿 </w:t>
      </w:r>
      <w:r>
        <w:rPr>
          <w:sz w:val="22"/>
          <w:szCs w:val="22"/>
        </w:rPr>
        <w:t>genitore/esercente la responsabilità genitoriale 􀄿tutore 􀄿affidatari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 conferma dell’iscrizione del__ bambin ________________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ab/>
        <w:tab/>
        <w:tab/>
        <w:t>(cognome e nom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_ a ____________________ il _________________ C.F.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residente a _______________ (prov. ) ____, via/piazza ___________________________________ n. ____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tel.casa  __________________________ cell.__________________________________________________</w:t>
      </w:r>
    </w:p>
    <w:p>
      <w:pPr>
        <w:pStyle w:val="Normal"/>
        <w:autoSpaceDE w:val="false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codesta Scuola dell’Infanzia per l’a.s. 2023-24  - Plesso _________________________________________</w:t>
      </w:r>
    </w:p>
    <w:p>
      <w:pPr>
        <w:pStyle w:val="Normal"/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poli ___________________    F</w:t>
      </w:r>
      <w:r>
        <w:rPr>
          <w:bCs/>
          <w:sz w:val="22"/>
          <w:szCs w:val="22"/>
        </w:rPr>
        <w:t>irma _______________</w:t>
      </w:r>
      <w:r>
        <w:rPr>
          <w:sz w:val="18"/>
          <w:szCs w:val="18"/>
        </w:rPr>
        <w:t>_______________________________________________</w:t>
      </w:r>
    </w:p>
    <w:p>
      <w:pPr>
        <w:pStyle w:val="Normal"/>
        <w:ind w:right="-5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both"/>
        <w:rPr/>
      </w:pPr>
      <w:r>
        <w:rPr>
          <w:sz w:val="22"/>
          <w:szCs w:val="22"/>
        </w:rPr>
        <w:t>Il sottoscritto dichiara di essere consapevole che la scuola può utilizzare i dati contenuti nella presente autocertificazione esclusivamente nell’ambito e per fini istituzionali propri della Pubblica Amministr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ecreto Legislativo n.196 del 30.06.2003 “Tutela della Privacy” e Regolamento Ministeriale 07.12.2006 n. 3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poli ___________________    F</w:t>
      </w:r>
      <w:r>
        <w:rPr>
          <w:bCs/>
          <w:sz w:val="22"/>
          <w:szCs w:val="22"/>
        </w:rPr>
        <w:t>irma _______________</w:t>
      </w:r>
      <w:r>
        <w:rPr>
          <w:sz w:val="18"/>
          <w:szCs w:val="18"/>
        </w:rPr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􀄿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Allega alla presente ricevuta del versamento effettuato su PAGO IN RETE intestato a I.C. Radice-Sanzio-Ammaturo di € ……………………. a titolo d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2"/>
        </w:rPr>
        <w:t>Quota assicurativ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sz w:val="22"/>
          <w:szCs w:val="22"/>
        </w:rPr>
        <w:t xml:space="preserve">Contributo scolastico volontario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UTORIZZAZIONE PER LA PUBBLICIZZAZIONE DELL’IMMAGI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l sottoscritto </w:t>
            </w:r>
            <w:r>
              <w:rPr>
                <w:b/>
                <w:sz w:val="22"/>
                <w:szCs w:val="22"/>
              </w:rPr>
              <w:t xml:space="preserve">AUTORIZZA </w:t>
            </w:r>
            <w:r>
              <w:rPr>
                <w:sz w:val="22"/>
                <w:szCs w:val="22"/>
              </w:rPr>
              <w:t>ai sensi del diritto all’immagine e del d.lgs. n°196/2003 e successive modificazioni (“Codice in materia di protezione dei dati personali), la eventuale pubblicazione all’interno del sito istituzionale e/o della pagina social ufficiale dell’Istituto, per l’intera durata del corso di studi, di foto o di video del proprio figlio - ripresi esclusivamente nel corso delle attività didattiche o in occasione di eventi per progetti specifici - e per l’annuario della scuol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poli ___________________    F</w:t>
            </w:r>
            <w:r>
              <w:rPr>
                <w:bCs/>
                <w:sz w:val="22"/>
                <w:szCs w:val="22"/>
              </w:rPr>
              <w:t>irma _______________</w:t>
            </w: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55:00Z</dcterms:created>
  <dc:creator>lg</dc:creator>
  <dc:description/>
  <cp:keywords/>
  <dc:language>en-US</dc:language>
  <cp:lastModifiedBy>Utente</cp:lastModifiedBy>
  <cp:lastPrinted>2017-01-09T11:18:00Z</cp:lastPrinted>
  <dcterms:modified xsi:type="dcterms:W3CDTF">2023-03-28T13:45:00Z</dcterms:modified>
  <cp:revision>7</cp:revision>
  <dc:subject/>
  <dc:title>Allegato mod</dc:title>
</cp:coreProperties>
</file>